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0" w:leader="none"/>
        </w:tabs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呼和浩特市第一中学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023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b/>
          <w:bCs/>
          <w:sz w:val="32"/>
          <w:szCs w:val="32"/>
        </w:rPr>
        <w:t>特长生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招生</w:t>
      </w:r>
      <w:r>
        <w:rPr>
          <w:rFonts w:ascii="黑体" w:hAnsi="黑体" w:cs="宋体" w:eastAsia="黑体"/>
          <w:b/>
          <w:bCs/>
          <w:sz w:val="32"/>
          <w:szCs w:val="32"/>
        </w:rPr>
        <w:t>报名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0"/>
        <w:gridCol w:w="294"/>
        <w:gridCol w:w="313"/>
        <w:gridCol w:w="777"/>
        <w:gridCol w:w="737"/>
        <w:gridCol w:w="179"/>
        <w:gridCol w:w="598"/>
        <w:gridCol w:w="395"/>
        <w:gridCol w:w="355"/>
        <w:gridCol w:w="573"/>
        <w:gridCol w:w="532"/>
        <w:gridCol w:w="1390"/>
        <w:gridCol w:w="1863"/>
      </w:tblGrid>
      <w:tr>
        <w:trPr>
          <w:trHeight w:val="5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姓 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性 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民 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照片粘贴处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寸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43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招生类别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专业方向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现就读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学校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家庭详细住址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专业学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程度简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及获奖情况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招生类别填写：女子排球、田径、美术、器乐、声乐、舞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专业方向填写：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、女子排球类别专业方向填写：排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田径类别专业方向填写：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米、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400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米、铅球、标枪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美术类别专业方向填写：素描、国画、书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器乐类别专业方向填写：琵琶、古筝、二胡、笛子、小提琴、中提琴、大提琴、马头琴等，不招收键盘类乐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声乐类型专业方向填写：民族演唱、美声演唱，不招收其他方向演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147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舞蹈类型专业方向填写：民族舞、古典舞，不招收其他方向舞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仅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届应届初中毕业生报名； 如因身份造假产生的一切后果由家长及学生本人承担。报名时需携带身份证原件、身份证复印件（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张）、获奖证书复印件。 舞蹈、声乐、器乐考生上交视频需为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mp4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格式（文件命名方式：姓名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所报专业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毕业学校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联系方式），视频内不得出现自我介绍，视频背景不得出现任何信息。</w:t>
      </w:r>
    </w:p>
    <w:p>
      <w:pPr>
        <w:pStyle w:val="Normal"/>
        <w:bidi w:val="0"/>
        <w:spacing w:lineRule="auto" w:line="240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bidi w:val="0"/>
        <w:spacing w:lineRule="auto" w:line="24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家长签字：</w:t>
      </w:r>
    </w:p>
    <w:p>
      <w:pPr>
        <w:pStyle w:val="Normal"/>
        <w:bidi w:val="0"/>
        <w:spacing w:lineRule="auto" w:line="24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  <w:t>------- ----- -- -- --- - -- - --- - ------ ------ ----- ----- -----</w:t>
      </w:r>
      <w:r>
        <w:rPr>
          <w:rFonts w:eastAsia="黑体" w:cs="黑体" w:ascii="黑体" w:hAnsi="黑体"/>
          <w:sz w:val="10"/>
          <w:szCs w:val="10"/>
        </w:rPr>
        <w:t>-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以下部分由考生先行填写，于报名现场进行确认盖章，作为报名考试凭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0"/>
          <w:szCs w:val="10"/>
        </w:rPr>
        <w:t>- - -- -------------- --------------------- ------------ ---------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2280" w:leader="none"/>
        </w:tabs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呼和浩特市第一中学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023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年特长生招生准考证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0"/>
        <w:gridCol w:w="294"/>
        <w:gridCol w:w="313"/>
        <w:gridCol w:w="777"/>
        <w:gridCol w:w="737"/>
        <w:gridCol w:w="179"/>
        <w:gridCol w:w="598"/>
        <w:gridCol w:w="395"/>
        <w:gridCol w:w="355"/>
        <w:gridCol w:w="573"/>
        <w:gridCol w:w="532"/>
        <w:gridCol w:w="1390"/>
        <w:gridCol w:w="1863"/>
      </w:tblGrid>
      <w:tr>
        <w:trPr>
          <w:trHeight w:val="5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姓 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性 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民 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照片粘贴处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寸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43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招生类别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专业方向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现就读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学校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家庭详细住址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温馨提示：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、考生持本人身份证原件、准考证由呼和浩特市第一中学东门入校参加测试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5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考生自行参加测试，不允许考生家长陪同测试，严禁将电子设备带入测试场地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5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测试时间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05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排球：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16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08:30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；   田径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08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；   声乐、器乐、美术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08:00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05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舞蹈：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日下午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2:30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5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舞蹈、声乐、器乐类别考生通过初试后发放准考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5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咨询电话：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0471-6649926,6649888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47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06:00Z</dcterms:created>
  <dc:creator>user</dc:creator>
  <dc:description/>
  <dc:language>en-US</dc:language>
  <cp:lastModifiedBy>零号</cp:lastModifiedBy>
  <cp:lastPrinted>2023-06-13T22:00:00Z</cp:lastPrinted>
  <dcterms:modified xsi:type="dcterms:W3CDTF">2023-06-14T04:40:52Z</dcterms:modified>
  <cp:revision>8</cp:revision>
  <dc:subject/>
  <dc:title>呼市一中2006年体育特长考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32B09782842289BE3B2A7A353E5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